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4.05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6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приеме в члены Ассоциации ООО «Градиент» </w:t>
      </w: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(докладчик Демидов А.Г.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 приеме в члены Ассоциации ООО «Градиент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bookmarkStart w:id="0" w:name="_Hlk104276201"/>
      <w:r>
        <w:rPr>
          <w:rFonts w:cs="Times New Roman" w:ascii="Times New Roman" w:hAnsi="Times New Roman"/>
          <w:b/>
          <w:sz w:val="24"/>
          <w:szCs w:val="24"/>
        </w:rPr>
        <w:t xml:space="preserve">«Градиен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ГРН </w:t>
      </w:r>
      <w:bookmarkStart w:id="1" w:name="_Hlk104274957"/>
      <w:r>
        <w:rPr>
          <w:rFonts w:cs="Times New Roman" w:ascii="Times New Roman" w:hAnsi="Times New Roman"/>
          <w:sz w:val="24"/>
          <w:szCs w:val="24"/>
        </w:rPr>
        <w:t>1026900572159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о приеме 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 же о намерени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, и доложил о результатах рассмотрения представленных документов Контрольной комиссией, осуществляющей контроль за соблюдением членами ассоциации «СРО «ТОП» положения о членстве в Ассоциации, результатах проверки достоверности сведений о лицах осуществляющих проектные работы, оценки соответствия этих лиц 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ринять в члены ассоциации «СРО «ТОП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Градиен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690057215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Градиен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690057215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ятьдесят тысяч рублей в компенсационный фонд возмещения вреда Ассоциации 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 пятьдесят тысяч рублей в компенсационный фонд обеспечения договорных обязательств Ассоциации (первый уровень ответственности члена СР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" w:name="_Hlk87436046"/>
      <w:bookmarkStart w:id="3" w:name="_Hlk87436046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4" w:name="_Hlk87436046"/>
      <w:bookmarkStart w:id="5" w:name="_Hlk87436046"/>
      <w:bookmarkEnd w:id="5"/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4:00Z</dcterms:created>
  <dc:creator>33</dc:creator>
  <dc:description/>
  <cp:keywords/>
  <dc:language>en-US</dc:language>
  <cp:lastModifiedBy>Elena Vladimirova</cp:lastModifiedBy>
  <cp:lastPrinted>2021-12-01T11:04:00Z</cp:lastPrinted>
  <dcterms:modified xsi:type="dcterms:W3CDTF">2022-05-24T06:17:00Z</dcterms:modified>
  <cp:revision>3</cp:revision>
  <dc:subject/>
  <dc:title/>
</cp:coreProperties>
</file>